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山东能源研究院</w:t>
      </w:r>
      <w:r>
        <w:rPr/>
        <w:t>采购意向表：</w:t>
      </w:r>
    </w:p>
    <w:tbl>
      <w:tblPr>
        <w:tblW w:w="868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16"/>
        <w:gridCol w:w="6371"/>
      </w:tblGrid>
      <w:tr>
        <w:trPr>
          <w:trHeight w:val="626" w:hRule="atLeas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TW" w:eastAsia="zh-TW"/>
              </w:rPr>
              <w:t>设备名称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kW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燃料电池测试平台</w:t>
            </w:r>
          </w:p>
        </w:tc>
      </w:tr>
      <w:tr>
        <w:trPr>
          <w:trHeight w:val="57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TW" w:eastAsia="zh-TW"/>
              </w:rPr>
              <w:t xml:space="preserve">意向公布时间：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3.07</w:t>
            </w:r>
          </w:p>
        </w:tc>
      </w:tr>
      <w:tr>
        <w:trPr>
          <w:trHeight w:val="5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TW" w:eastAsia="zh-TW"/>
              </w:rPr>
              <w:t xml:space="preserve">申请部门：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宋体;SimSu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燃料电池工程研究中心</w:t>
            </w:r>
          </w:p>
        </w:tc>
      </w:tr>
      <w:tr>
        <w:trPr>
          <w:trHeight w:val="5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TW" w:eastAsia="zh-TW"/>
              </w:rPr>
              <w:t>项目名称：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kW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燃料电池测试平台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TW" w:eastAsia="zh-TW"/>
              </w:rPr>
              <w:t>预算金额：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0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zh-TW" w:eastAsia="zh-TW"/>
              </w:rPr>
              <w:t>万元</w:t>
            </w:r>
          </w:p>
        </w:tc>
      </w:tr>
      <w:tr>
        <w:trPr>
          <w:trHeight w:val="57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TW" w:eastAsia="zh-TW"/>
              </w:rPr>
              <w:t xml:space="preserve">采购品目：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kW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燃料电池测试平台</w:t>
            </w:r>
          </w:p>
        </w:tc>
      </w:tr>
      <w:tr>
        <w:trPr>
          <w:trHeight w:val="59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TW" w:eastAsia="zh-TW"/>
              </w:rPr>
              <w:t>采购需求概述：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  <w:lang w:bidi="ar"/>
              </w:rPr>
              <w:t>2kW</w:t>
            </w: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  <w:lang w:bidi="ar"/>
              </w:rPr>
              <w:t>燃料电池测试平台应用于燃料电池电堆测试与评价。平台需有精度高、测试范围大、自动化程度高等特点，具备阴阳极气体压力、流量及湿度供给与控制功能，水热管理功能，阴阳极背压自动控制及排放功能，自动巡检功能，安全自检及自动运行功能。主要技术参数（不限于所列技术参数）需求如下：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atLeast" w:line="360" w:before="0" w:after="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功率：</w:t>
            </w: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  <w:t>0.1kW~2kW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atLeast" w:line="360" w:before="0" w:after="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阴</w:t>
            </w: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阳极供气流量及精度：阴极流量范围</w:t>
            </w: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  <w:t>1.5~150NLPM</w:t>
            </w: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，精度</w:t>
            </w: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  <w:t>0.2%F.S.+0.8%RD</w:t>
            </w: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；阳极流量范围</w:t>
            </w: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  <w:t>0.4~40NLPM</w:t>
            </w: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，精度</w:t>
            </w: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  <w:t>0.2%F.S.+0.8%RD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atLeast" w:line="360" w:before="0" w:after="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露点稳定度：</w:t>
            </w: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  <w:t>±1.5℃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atLeast" w:line="360" w:before="0" w:after="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巡检测试模块：检测通道数≥</w:t>
            </w: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  <w:t>60</w:t>
            </w: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；单通道测量范围</w:t>
            </w: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  <w:t>±5V</w:t>
            </w: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；测量精度</w:t>
            </w: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  <w:t>±1mV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atLeast" w:line="360" w:before="0" w:after="28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燃料背压控制精度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±2kPa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，燃料背压控制范围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0</w:t>
            </w: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  <w:t>~300kPa.g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zh-TW" w:eastAsia="zh-TW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安全控制模块：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自动安全控控制，</w:t>
            </w: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可以满足自动运行，无人值守。</w:t>
            </w:r>
          </w:p>
        </w:tc>
      </w:tr>
      <w:tr>
        <w:trPr>
          <w:trHeight w:val="57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TW" w:eastAsia="zh-TW"/>
              </w:rPr>
              <w:t xml:space="preserve">预计采购时间：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zh-TW" w:eastAsia="zh-TW"/>
              </w:rPr>
              <w:t>2023.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</w:tr>
      <w:tr>
        <w:trPr>
          <w:trHeight w:val="113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TW" w:eastAsia="zh-TW"/>
              </w:rPr>
              <w:t>备注：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TW" w:eastAsia="zh-TW"/>
              </w:rPr>
              <w:t>本次公开的采购意向是本单位采购工作的初步安排，具体采购项目情况以相关采购公告和采购文件为准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eastAsia="zh-TW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Arial Unicode MS" w:hAnsi="Arial Unicode MS" w:eastAsia="Arial Unicode MS" w:cs="Arial Unicode MS"/>
      <w:color w:val="000000"/>
      <w:kern w:val="2"/>
      <w:sz w:val="21"/>
      <w:szCs w:val="21"/>
    </w:rPr>
  </w:style>
  <w:style w:type="character" w:styleId="Char1">
    <w:name w:val="页脚 Char"/>
    <w:qFormat/>
    <w:rPr>
      <w:rFonts w:ascii="Arial Unicode MS" w:hAnsi="Arial Unicode MS" w:eastAsia="Arial Unicode MS" w:cs="Arial Unicode MS"/>
      <w:color w:val="000000"/>
      <w:kern w:val="2"/>
      <w:sz w:val="18"/>
      <w:szCs w:val="18"/>
    </w:rPr>
  </w:style>
  <w:style w:type="character" w:styleId="Char2">
    <w:name w:val="页眉 Char"/>
    <w:qFormat/>
    <w:rPr>
      <w:rFonts w:ascii="Arial Unicode MS" w:hAnsi="Arial Unicode MS" w:eastAsia="Arial Unicode MS" w:cs="Arial Unicode MS"/>
      <w:color w:val="000000"/>
      <w:kern w:val="2"/>
      <w:sz w:val="18"/>
      <w:szCs w:val="18"/>
    </w:rPr>
  </w:style>
  <w:style w:type="character" w:styleId="Char3">
    <w:name w:val="批注主题 Char"/>
    <w:qFormat/>
    <w:rPr>
      <w:rFonts w:ascii="Arial Unicode MS" w:hAnsi="Arial Unicode MS" w:eastAsia="Arial Unicode MS" w:cs="Arial Unicode MS"/>
      <w:b/>
      <w:bCs/>
      <w:color w:val="000000"/>
      <w:kern w:val="2"/>
      <w:sz w:val="21"/>
      <w:szCs w:val="21"/>
    </w:rPr>
  </w:style>
  <w:style w:type="character" w:styleId="InternetLink">
    <w:name w:val="Hyperlink"/>
    <w:rPr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24:00Z</dcterms:created>
  <dc:creator>DELL-PC</dc:creator>
  <dc:description/>
  <dc:language>en-US</dc:language>
  <cp:lastModifiedBy>user</cp:lastModifiedBy>
  <dcterms:modified xsi:type="dcterms:W3CDTF">2023-07-14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F5D7C85E34D418CA260F486EC2A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